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1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spacing w:val="-6"/>
          <w:sz w:val="28"/>
          <w:szCs w:val="28"/>
        </w:rPr>
        <w:t xml:space="preserve">Развитие культуры Забайкальского муниципального округа </w:t>
      </w:r>
      <w:r>
        <w:rPr>
          <w:b/>
          <w:bCs/>
          <w:sz w:val="28"/>
          <w:szCs w:val="28"/>
        </w:rPr>
        <w:t xml:space="preserve"> (2020-2027 годы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179 Бюджетного Кодекса Российской Федерации, решением Совета Забайкальского муниципального округа от 10 сентября 2025 года года № 171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</w:t>
      </w:r>
      <w:r>
        <w:rPr>
          <w:color w:val="000000"/>
          <w:sz w:val="28"/>
          <w:szCs w:val="28"/>
        </w:rPr>
        <w:t xml:space="preserve">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" w:firstLine="709"/>
        <w:jc w:val="both"/>
        <w:outlineLvl w:val="3"/>
        <w:rPr/>
      </w:pPr>
      <w:r>
        <w:rPr>
          <w:sz w:val="28"/>
          <w:szCs w:val="28"/>
        </w:rPr>
        <w:t>1. Внести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spacing w:val="-6"/>
          <w:sz w:val="28"/>
          <w:szCs w:val="28"/>
        </w:rPr>
        <w:t xml:space="preserve">Развитие культуры Забайкальского муниципального района «Забайкальский район» </w:t>
      </w:r>
      <w:r>
        <w:rPr>
          <w:bCs/>
          <w:sz w:val="28"/>
          <w:szCs w:val="28"/>
        </w:rPr>
        <w:t>(2020-2027 годы)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программы» читать в новой редакции (Приложение №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Информация о финансовом обеспечении муниципальной программы за счет средств бюджета Забайкальского муниципального округа» изложить в новой редакции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Приложение «Основные мероприятия, показатели и объемы финансирования муниципальной программы «Развитие культуры в Забайкальском муниципальном округе (2020-2027 годы)»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3. 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8"/>
        </w:rPr>
        <w:t xml:space="preserve">к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29» сентября 2025 г.  № 1415</w:t>
      </w:r>
    </w:p>
    <w:p>
      <w:pPr>
        <w:pStyle w:val="Normal"/>
        <w:widowControl w:val="false"/>
        <w:autoSpaceDE w:val="false"/>
        <w:spacing w:before="600" w:after="0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bCs/>
          <w:sz w:val="24"/>
          <w:szCs w:val="28"/>
        </w:rPr>
        <w:t>муниципальной программы «</w:t>
      </w:r>
      <w:r>
        <w:rPr>
          <w:spacing w:val="-6"/>
          <w:sz w:val="24"/>
          <w:szCs w:val="28"/>
        </w:rPr>
        <w:t xml:space="preserve">Развитие культуры Забайкальского муниципального округа </w:t>
      </w:r>
      <w:r>
        <w:rPr>
          <w:bCs/>
          <w:sz w:val="24"/>
          <w:szCs w:val="28"/>
        </w:rPr>
        <w:t>(2020-2027 годы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5"/>
        <w:gridCol w:w="822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бюджетных ассигновани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9"/>
              <w:jc w:val="both"/>
              <w:rPr/>
            </w:pPr>
            <w:r>
              <w:rPr>
                <w:sz w:val="22"/>
                <w:szCs w:val="24"/>
              </w:rPr>
              <w:t>Объем финансирования на реализацию муниципальной программы составляет 239548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20 011,5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18 596,8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6 918,8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8 843,1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11 417,9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2"/>
                <w:szCs w:val="24"/>
              </w:rPr>
              <w:t>2025 год – 80279,2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46 438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47 043,2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2"/>
                <w:szCs w:val="24"/>
              </w:rPr>
              <w:t>Объем финансирования из средств федерального бюджета на реализацию муниципальной программы составляет 13 63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12 397,5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806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15,7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11,9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10,6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2"/>
                <w:szCs w:val="24"/>
              </w:rPr>
              <w:t>2025 год – 393,5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2"/>
                <w:szCs w:val="24"/>
              </w:rPr>
              <w:t>Объем финансирования из средств краевого бюджета на реализацию муниципальной программы составляет 17 327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1 331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11 957,4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247,1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3 656,2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2"/>
                <w:szCs w:val="24"/>
              </w:rPr>
              <w:t>2025 год – 135,1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419"/>
              <w:rPr/>
            </w:pPr>
            <w:r>
              <w:rPr>
                <w:sz w:val="22"/>
                <w:szCs w:val="24"/>
              </w:rPr>
              <w:t>Объем финансирования из средств бюджета округа на реализацию муниципальной программы составляет 208 585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6 282,7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5 833,1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6 656,0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8 831,2 тыс. руб.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7 751,1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/>
            </w:pPr>
            <w:r>
              <w:rPr>
                <w:sz w:val="22"/>
                <w:szCs w:val="24"/>
              </w:rPr>
              <w:t>2025 год – 79750,6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46 438,0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47 043,2 тыс. руб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1" w:name="Par190"/>
      <w:bookmarkStart w:id="2" w:name="Par81"/>
      <w:bookmarkStart w:id="3" w:name="Par190"/>
      <w:bookmarkStart w:id="4" w:name="Par81"/>
      <w:bookmarkEnd w:id="3"/>
      <w:bookmarkEnd w:id="4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8"/>
        </w:rPr>
        <w:t>к Постановлению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29» сентября 2025 г. № 1415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бъем финансирования из средств бюджета округа на реализацию муниципальной программы составляет 208585,9 тыс. рублей, в том числе по годам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0 год – 6 282,7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1 год – 5 833,1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 – 6 656,0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3 год – 8 831,2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4 год – 7 751,1 тыс. руб.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025 год – 79 750,6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6 год – 46 438,0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7 год – 47 043,2 тыс. руб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8"/>
        </w:rPr>
        <w:t xml:space="preserve">к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29» сентября 2025 г. № 1415</w:t>
      </w:r>
    </w:p>
    <w:p>
      <w:pPr>
        <w:pStyle w:val="Normal"/>
        <w:widowControl w:val="false"/>
        <w:autoSpaceDE w:val="false"/>
        <w:spacing w:before="0" w:after="0"/>
        <w:ind w:right="-370"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370"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ОБЪЕМЫ ФИНАНСИРОВАНИЯ МУНИЦИПАЛЬНОЙ ПРОГРАММЫ «РАЗВИТИЕ КУЛЬТУРЫ ЗАБАЙКАЛЬСКОГО МУНИЦИПАЛЬНОГО ОКРУГА (2020-2027 ГОДЫ)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54"/>
        <w:gridCol w:w="562"/>
        <w:gridCol w:w="616"/>
        <w:gridCol w:w="825"/>
        <w:gridCol w:w="658"/>
        <w:gridCol w:w="1226"/>
        <w:gridCol w:w="587"/>
        <w:gridCol w:w="681"/>
        <w:gridCol w:w="552"/>
        <w:gridCol w:w="709"/>
        <w:gridCol w:w="734"/>
        <w:gridCol w:w="754"/>
        <w:gridCol w:w="711"/>
        <w:gridCol w:w="709"/>
        <w:gridCol w:w="664"/>
        <w:gridCol w:w="667"/>
        <w:gridCol w:w="673"/>
        <w:gridCol w:w="721"/>
        <w:gridCol w:w="836"/>
        <w:gridCol w:w="855"/>
      </w:tblGrid>
      <w:tr>
        <w:trPr>
          <w:tblHeader w:val="true"/>
          <w:trHeight w:val="2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качества и уровня жизни населения на основе сбалансированного развития отрасли культуры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7,9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1" w:right="-9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1957</w:t>
            </w:r>
            <w:r>
              <w:rPr>
                <w:sz w:val="14"/>
                <w:szCs w:val="14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8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" w:right="-9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повышения качества оказания услуг и их разнообразия в сфере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 культурно- 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/>
            </w:pPr>
            <w:r>
              <w:rPr>
                <w:b/>
                <w:sz w:val="16"/>
                <w:szCs w:val="16"/>
              </w:rPr>
              <w:t>263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/>
            </w:pPr>
            <w:r>
              <w:rPr>
                <w:sz w:val="16"/>
                <w:szCs w:val="16"/>
              </w:rPr>
              <w:t>263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</w:tr>
      <w:tr>
        <w:trPr>
          <w:trHeight w:val="1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клубных формиров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ля детей до 14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бщее число культурно-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посетителей мероприятий на платной основе, чел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right="-8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ю и капитальный ремонт зданий), приобретение оборудовани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159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0,7</w:t>
            </w:r>
          </w:p>
        </w:tc>
      </w:tr>
      <w:tr>
        <w:trPr>
          <w:trHeight w:val="9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>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</w:tr>
      <w:tr>
        <w:trPr>
          <w:trHeight w:val="1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0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4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участников клубных формирований (чел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и жителей Забайкальского муниципального округа, участвующих в культурно-массовых мероприяти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*100, где А- численность жителей муниципального округа, привлекаемых к участию в мероприятиях; Б- общая численность жителей муниципального окр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лучшение материально-технической базы муниципальных учреждений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9,2</w:t>
            </w:r>
          </w:p>
        </w:tc>
      </w:tr>
      <w:tr>
        <w:trPr>
          <w:trHeight w:val="1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95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1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4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2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и укрепление материально- технической баз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сохранения и эффективного использования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хранение объектов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 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\# "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586,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«Общее число объектов культурного наследия   Забайкальского муниципального округа, нуждающихся в оформлении документов, ежегодной реставрации  побелка, покраска и т.д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ъектов культурного наследия Забайкальского муниципального округа, находящихся в удовлетворительном состоя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Б*100, где А количество объектов культурного наследия, находящихся в удовлетворительном состоянии; Б- общее количество объектов  культурного наслед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6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Повышение качества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63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5299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,5</w:t>
            </w:r>
          </w:p>
        </w:tc>
      </w:tr>
      <w:tr>
        <w:trPr>
          <w:trHeight w:val="2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6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П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65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/>
            </w:pPr>
            <w:r>
              <w:rPr>
                <w:sz w:val="16"/>
                <w:szCs w:val="16"/>
              </w:rPr>
              <w:t>5299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/>
            </w:pPr>
            <w:r>
              <w:rPr>
                <w:sz w:val="16"/>
                <w:szCs w:val="16"/>
              </w:rPr>
              <w:t>5288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4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</w:tr>
      <w:tr>
        <w:trPr>
          <w:trHeight w:val="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>
          <w:trHeight w:val="3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</w:tr>
      <w:tr>
        <w:trPr>
          <w:trHeight w:val="3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-9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spacing w:before="0" w:after="0"/>
              <w:ind w:left="-19" w:right="-9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9" w:right="-9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9" w:right="-9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9" w:right="-9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9" w:right="-9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9" w:right="-9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пользователей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отдельных мероприятий, проводимых в 2025 году, посвященных 80-летию Победы в Великой Отечественной войн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8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,8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общественных пространст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77,8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8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 в сфер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8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в зданиях ДШИ, ДМ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Подпрограмма «Гармонизация межнациональных и межконфессиональных отношений в муниципальном Забайкальском округ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4"/>
        <w:gridCol w:w="567"/>
        <w:gridCol w:w="567"/>
        <w:gridCol w:w="851"/>
        <w:gridCol w:w="689"/>
        <w:gridCol w:w="1153"/>
        <w:gridCol w:w="630"/>
        <w:gridCol w:w="540"/>
        <w:gridCol w:w="67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31"/>
        <w:gridCol w:w="870"/>
      </w:tblGrid>
      <w:tr>
        <w:trPr>
          <w:tblHeader w:val="true"/>
          <w:trHeight w:val="1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2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действие укреплению гражданского единства и гармонизации межэтнических отношений, содействие этнокультурному многообразию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Взаимодействие представителей национальных объединений и религиозных организаций между собой и органами власти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4" w:right="-1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участия представителей национальных объединений и религиозных организаций Забайкальского округа в окружных и краев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гражданского общества, цифровизации и связи Администрации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-2027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Количество мероприятий, в которых приняли участие национальных объединений и религиозных организаций Забайкальск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, посвященных национальным праздни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- 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; Отдел по развитию гражданского общества, цифровизации и связи Администрации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национальных праз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2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54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09-29T01:54:00Z</dcterms:modified>
  <cp:revision>2</cp:revision>
  <dc:subject/>
  <dc:title/>
</cp:coreProperties>
</file>